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00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0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 de abril de 1994.-</w:t>
        <w:br/>
        <w:t>Visto lo informado por la 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    Palacio de Justicia y de acuerdo a lo dispuest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6o de la Acordada de Fallos 240:10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solución N° 1813/93 referen-</w:t>
        <w:br/>
        <w:t>te a la designación del señor José María Latronica en la</w:t>
        <w:br/>
        <w:t>Intendencia del Palacio de Justi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