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5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º 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4 de enero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 / Río Grande) y</w:t>
        <w:br/>
        <w:t>anticipo de viáticos por el término de dos días (2), for-</w:t>
        <w:br/>
        <w:t>mulado precedentemente por la Dirección General Peri-</w:t>
        <w:br/>
        <w:t>cial, a favor del Perito Tasador Oficial Ricardo Marcelo</w:t>
        <w:br/>
        <w:t>Pfister, con motivo de tener que trasladarse a dicha ciu-</w:t>
        <w:br/>
        <w:t xml:space="preserve">dad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 de efectuar la tasación -con carácter de muy</w:t>
        <w:br/>
        <w:t>urgente- de la propiedad ofrecida en alquiler para vi-</w:t>
        <w:br/>
        <w:t>vienda del señor Juez subrogante del Juzgado Federal de</w:t>
        <w:br/>
        <w:t>esa jurisdicción Dr. Jorge Fernando Machado, autorízase</w:t>
        <w:br/>
        <w:t>a la Subsecretaría de Administración a dar trámite favo-</w:t>
        <w:br/>
        <w:t>rabie a la solicitud en la form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