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962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.98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121 -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