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/86                                                          EXPTE. Nº2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-</w:t>
        <w:br/>
        <w:t>guiente promoción en la Oficina de Mandamientos para la</w:t>
        <w:br/>
        <w:t>Justicia Nacional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EFE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Ulises Victori-</w:t>
        <w:br/>
        <w:t>no Codino que renunció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actual prosecretario Jef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d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, señor CAR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RRAQ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