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189/90.-</w:t>
      </w:r>
      <w:r>
        <w:rPr>
          <w:sz w:val="20"/>
          <w:lang w:val="es-ES_tradnl"/>
        </w:rPr>
        <w:t xml:space="preserve">           Expte. N°10-3420l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 de diciembre de</w:t>
      </w:r>
      <w:r>
        <w:rPr>
          <w:sz w:val="20"/>
          <w:lang w:val="es-ES_tradnl"/>
        </w:rPr>
        <w:t xml:space="preserve">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Nacional de Apelaciones en lo Criminal y Correccional s/</w:t>
        <w:br/>
        <w:t>Corvalán de la Colina Julio César s/sanción de multa 15% de</w:t>
        <w:br/>
        <w:t>sus haberes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ante la Cámara Nacional de Apelacio-</w:t>
        <w:br/>
        <w:t>nes en lo Criminal y Correccional se iniciaron los sumarios</w:t>
        <w:br/>
        <w:t>administrativos números 2355, 2269, 2287 y 2301, todos del</w:t>
        <w:br/>
        <w:t xml:space="preserve">año 1997, por pedido de las salas I y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l Tribunal, a</w:t>
        <w:br/>
        <w:t>raíz de las excesivas demoras en las cuales incurrió el se-</w:t>
        <w:br/>
        <w:t>ñor juez titular del Juzgado de Sentencia letra LL, en la</w:t>
        <w:br/>
        <w:t>tramitación de las causas 45.331 "Cristancho Galindo, Félix</w:t>
        <w:br/>
        <w:t>Emilio"- causa 1062 de la cámara-; 27659 "Costas, J. s/esta-</w:t>
        <w:br/>
        <w:t>fa. Def.6a." -772 de cámara-; 27758 "Maturana, Daniel s/robo</w:t>
        <w:br/>
        <w:t>de automotor en banda en grado de tentativa" -932 de la</w:t>
        <w:br/>
        <w:t>cámara- y 27795 "Amaya, L.A. estaf Def.Crim.VIa." -1149 de</w:t>
        <w:br/>
        <w:t>la cámara-.  Todos fueron acumulados,  según surge de lo</w:t>
        <w:br/>
        <w:t>proveído a fs. 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n la resolución que obra a fs.</w:t>
        <w:br/>
        <w:t>153/5 ,  el tribunal citado, reunido en Acuerdo General,</w:t>
        <w:br/>
        <w:t>decidió imponer al magistrado la sanción de multa del 15% de</w:t>
        <w:br/>
        <w:t>sus haberes, de conformidad con lo establecido por el art.</w:t>
        <w:br/>
        <w:t>16 del decreto-ley 1285/58, y elevar los anteced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, por aplicación de lo dispuesto en el art. 300 del</w:t>
        <w:br/>
        <w:t>reglamento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asi decidir, se efectuaron "pormeno-</w:t>
        <w:br/>
        <w:t>rizadas certificaciones en cada uno de los sumarios...; en</w:t>
        <w:br/>
        <w:t>el primero de ellos, entre la recepción de la audiencia</w:t>
        <w:br/>
        <w:t>prevista en el art. 41 del Código Penal y el dictado del</w:t>
        <w:br/>
        <w:t>fallo transcurrieron más de dos años, en abierta violación a</w:t>
        <w:br/>
        <w:t>los plazos legales aplicables" (fs. 153 vta.); en "el n° 2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ambos actos jurisdiccionales transcurrieron tres</w:t>
        <w:br/>
        <w:t>años;... en el 2287 se llamaron autos para sentencia el</w:t>
        <w:br/>
        <w:t>27/5/96 y ella se dicta el 27/6/96, o sea tres años después</w:t>
        <w:br/>
        <w:t>de las audiencias ...";"...en cuanto al expediente adminis-</w:t>
        <w:br/>
        <w:t>trativo acumulado n° 2301 se cumple con la audiencia de</w:t>
        <w:br/>
        <w:t>conocimiento personal el 26 de abril de 1995, se llaman</w:t>
        <w:br/>
        <w:t>autos para sentencia el 28/05/96 y se dicta el</w:t>
        <w:br/>
        <w:t>pronunciamiento el 30 de junio de 199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a cámara, tales referencias, "por</w:t>
        <w:br/>
        <w:t>demás elocuentes en cuanto al excesivo lapso transcurrido en</w:t>
        <w:br/>
        <w:t>las etapas finales del proceso, que no se vislumbra en nin-</w:t>
        <w:br/>
        <w:t>guna de las causas en los estadios previos, se complementan</w:t>
        <w:br/>
        <w:t>con las estadísticas del Juzgado desde la fecha en que se</w:t>
        <w:br/>
        <w:t>hizo cargo del tribunal en las que, como se advierte en la</w:t>
        <w:br/>
        <w:t>cetificación de fs. 23, su actividad no ha sido por demás</w:t>
        <w:br/>
        <w:t>dispar en los distintos años" (fs.153 vta. y 1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la cámara agrega que se</w:t>
        <w:br/>
        <w:t>tuvieron en cuenta los antecedentes disciplinarios del</w:t>
        <w:br/>
        <w:t>magistrado, que consisten en sanciones impuestas en todos</w:t>
        <w:br/>
        <w:t>los casos por iguales motivos que los que originaron el</w:t>
        <w:br/>
        <w:t>trámite de estos sumarios. Así, el 14 de diciembre de 1989</w:t>
        <w:br/>
        <w:t>se le impuso la sanción del 1% de su remuneración básica; el</w:t>
        <w:br/>
        <w:t>31 de octubre de 19 91, una multa del 2% de ella, y el 9 de</w:t>
        <w:br/>
        <w:t>abril de 1992, del 15% de sus haberes. Advierte que el pri-</w:t>
        <w:br/>
        <w:t>mero de tales expedientes "... comprende,a su vez, diez</w:t>
        <w:br/>
        <w:t>sumarios que,al igual que se hizo ahora, fueron acumulados</w:t>
        <w:br/>
        <w:t>previo a ser resuelta la situación" (fs. 1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fue oído en cada uno de los</w:t>
        <w:br/>
        <w:t>casos y expuso las razones que le habían impedido el dictado</w:t>
        <w:br/>
        <w:t>de las sentencias en el tiempo legalmente establecido, "ha-</w:t>
        <w:br/>
        <w:t>ciendo especial hincapie en la cantidad de trabajo, particu-</w:t>
        <w:br/>
        <w:t>larmente luego de la disolución de algunos Juzgados de Sen-</w:t>
        <w:br/>
        <w:t>tencia, asi como mencionó las prórrogas especiales otorg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AR"/>
        </w:rPr>
        <w:t xml:space="preserve"> N° 318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-342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rte Suprema de Justicia de la Nación por acordadas</w:t>
        <w:br/>
        <w:t>66/92 y 90/93" (fs. 154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ompartir los términos del dictamen de</w:t>
        <w:br/>
        <w:t>los integrantes de la Comisión de Juzgadas de Sentencia en</w:t>
        <w:br/>
        <w:t>el sentido de que el magistrado cuya situación se analiza ha</w:t>
        <w:br/>
        <w:t>excedido los limites de tolerancia razonables, y que los</w:t>
        <w:br/>
        <w:t>antecedentes que tiene "...datan de tiempo anterior a la</w:t>
        <w:br/>
        <w:t>recepción de causas de los juzgados disueltos, valorándose</w:t>
        <w:br/>
        <w:t>también que conforme a las fechas en que fuera llamado autos</w:t>
        <w:br/>
        <w:t>para sentencia en los procesos que aquí se mencionan y aque-</w:t>
        <w:br/>
        <w:t>llos que comprenderían las acordadas de la Corte...otorgando</w:t>
        <w:br/>
        <w:t>prórrogas extraordinarias aquéllas no estarían comprendi-</w:t>
        <w:br/>
        <w:t>das" (fs. 154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a fs. 160/1, se deniega el recurso</w:t>
        <w:br/>
        <w:t>de re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el juez,  en un extenso escrito</w:t>
        <w:br/>
        <w:t>agregado de fs.182 a 188, pide la avocación del Tribunal</w:t>
        <w:br/>
        <w:t>para que deje sin efecto lo resuelto por la cámara. Sus</w:t>
        <w:br/>
        <w:t>fundamentos principales radican en el exceso de trabajo que</w:t>
        <w:br/>
        <w:t>tuvo lugar a raíz de la disolución de los juzgados de</w:t>
        <w:br/>
        <w:t>sentencia -a cuyo fin efectúa un cuadro demostrativo del</w:t>
        <w:br/>
        <w:t>movimiento de causas a fs. 183 vta.-; plantea la estrategia</w:t>
        <w:br/>
        <w:t>que empleó para "disponer de los medios a mi alcance del</w:t>
        <w:br/>
        <w:t>modo más racional posible puesto que no existía la más</w:t>
        <w:br/>
        <w:t>mínima alternativa de dictar sentencia en todos los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s ingresados" y explica que decidió "prioritariamente</w:t>
        <w:br/>
        <w:t>dedicar el mayor esfuerzo en la resolución de aquellas</w:t>
        <w:br/>
        <w:t>causas en las que había personas privadas de su libertad,</w:t>
        <w:br/>
        <w:t>resignando el trámite regular en las que no se verificaba</w:t>
        <w:br/>
        <w:t>tal situación..." (fs. 184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la crítica situación provocada por</w:t>
        <w:br/>
        <w:t>"la fusión de los juzgados de sentencia , puesta en</w:t>
        <w:br/>
        <w:t>conocimiento de la cámara ...que llevó a la Corte Suprema a</w:t>
        <w:br/>
        <w:t>autorizar la contratación de un secretario de juzgado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laborar en la elaboración de proyectos, con mi directa</w:t>
        <w:br/>
        <w:t>supervisión..." Finalmente -expresa- "cuadra recordar que el</w:t>
        <w:br/>
        <w:t>panorama descripto se vio agravado por una larga licencia</w:t>
        <w:br/>
        <w:t>por enfermedad que debí solicitar entre agosto y diciembre</w:t>
        <w:br/>
        <w:t>de 1992...encontrándome al asumir nuevamente mis</w:t>
        <w:br/>
        <w:t>funciones...con un juzgado desbordado de trabajo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ma, se agravia porque que el atraso</w:t>
        <w:br/>
        <w:t>verificado es estructural, derivado del traspaso de un</w:t>
        <w:br/>
        <w:t>sistema procesal escrito a uno oral, y no resulta atribuible</w:t>
        <w:br/>
        <w:t>a ninguno de los jueces del fuero (fs. 186 vta.); que en</w:t>
        <w:br/>
        <w:t>ninguna de las causas las partes presentaron escritos de</w:t>
        <w:br/>
        <w:t>queja o pronto despacho, de lo cual deduce que las demoras</w:t>
        <w:br/>
        <w:t>no causaron perjuicio alguno; por fin, pone de resalto que</w:t>
        <w:br/>
        <w:t>la severa sanción aplicada responde a la demora en la</w:t>
        <w:br/>
        <w:t>tramitación de sólo cuatro expedientes, representando</w:t>
        <w:br/>
        <w:t>"aquéllos un insignificante porcentaje con relación a las</w:t>
        <w:br/>
        <w:t>más de quinientas sentencias que, sin cuestionamiento alguno</w:t>
        <w:br/>
        <w:t>he dictado desde 1993, con el alto índice de fallos confir-</w:t>
        <w:br/>
        <w:t>m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 impugna la decisión en cuanto al</w:t>
        <w:br/>
        <w:t>punto de poner en marcha el mecanismo inherente al juzgamien-</w:t>
        <w:br/>
        <w:t>to de la responsabilidad política que se le imputa, y cita,</w:t>
        <w:br/>
        <w:t>a tales fines numerosos fallos de este Tribunal, Considera,</w:t>
        <w:br/>
        <w:t>en síntesis, que el mal desempeño no se configura con los</w:t>
        <w:br/>
        <w:t>retardos o decisiones susceptibles de considerarse erróneas,</w:t>
        <w:br/>
        <w:t>por no tratarse de los supuestos de extrema gravedad reque-</w:t>
        <w:br/>
        <w:t>ridos para la iniciación del juicio político (fs.1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89/96, a los "efectos de la mejor for-</w:t>
        <w:br/>
        <w:t>mación de criterio", agrega copia de la "auditoría practica-</w:t>
        <w:br/>
        <w:t>da en su oportunidad en su juzgado y lo resuelto por el Alto</w:t>
        <w:br/>
        <w:t>Tribunal el 19 de agosto de 199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con posterioridad la cámara agreg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mario administrativo 2399, caratulado "Irregularidades</w:t>
        <w:br/>
        <w:t>en la sustanciación de la causa caratulada AZAMENDIA, JU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318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-342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Y OTRO S/ESTAFA" . En el expediente, la Sala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- ver co-</w:t>
        <w:br/>
        <w:t>pia sentencia a fs.198/202- evalúa "las nulidades interpues-</w:t>
        <w:br/>
        <w:t>tas en torno al exceso en que incurriera el Juez: de grado en</w:t>
        <w:br/>
        <w:t>el plazo para dictar sentencia, y en haberse condenado por</w:t>
        <w:br/>
        <w:t>cuatro hechos, cuando la prisión preventiva se dictara por</w:t>
        <w:br/>
        <w:t>dos y la acusación particular abarcara tres hechos"; consi-</w:t>
        <w:br/>
        <w:t>dera "...{que el juez) no puede manejar los tiempos procesa-</w:t>
        <w:br/>
        <w:t>les a su arbitrio...y en cuanto a los excesivos plazos que</w:t>
        <w:br/>
        <w:t>dispuso...propondré que dicha infracción sumada a otras que</w:t>
        <w:br/>
        <w:t>se vienen observando...se ponga en conocimiento del Sr.</w:t>
        <w:br/>
        <w:t>Presidente del Tribu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ón cuya copia obra a fs.21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, en atención al excesivo plazo transcurrido entre</w:t>
        <w:br/>
        <w:t>la providencia del 5 de octubre de 1995, en que se venció el</w:t>
        <w:br/>
        <w:t>término de prueba, y el dictado del llamado de autos para</w:t>
        <w:br/>
        <w:t>sentencia, el 29 de noviembre de 199 6, dispuso la elevación</w:t>
        <w:br/>
        <w:t>del sumario al Tribunal, para su tratamiento conjunto con el</w:t>
        <w:br/>
        <w:t>resto de los antecedentes citados en los considerandos ante-</w:t>
        <w:br/>
        <w:t>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en primer término debe destacarse que</w:t>
        <w:br/>
        <w:t>la potestad disciplinaria sobre los magistrados constituye</w:t>
        <w:br/>
        <w:t>materia propia de las cámaras de apelaciones, y que debe</w:t>
        <w:br/>
        <w:t>ejercerse con las limitaciones que impone su investidura,</w:t>
        <w:br/>
        <w:t>previa  apreciación  de  las  circunstancias  concretas  que</w:t>
        <w:br/>
        <w:t>determinan las medidas (conf. F: 237:684; 263:351; 301:757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, por otra parte, la avocación proce-</w:t>
        <w:br/>
        <w:t>de únicamente en supuestos excepcionales (conf F: 303:823;</w:t>
        <w:br/>
        <w:t>304:1231; 307:606; 308:137), y no se halla justificada en el</w:t>
        <w:br/>
        <w:t>presente caso con relación a la sanción impuesta por la</w:t>
        <w:br/>
        <w:t>cámara, pues se ha respetado el derecho de defensa (Fallos</w:t>
        <w:br/>
        <w:t>295:726), y la medida impuesta no resulta arbitraria ni</w:t>
        <w:br/>
        <w:t>excesiva (conf. doctr. cit. en res. 649/96, consid.10°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} </w:t>
      </w:r>
      <w:r>
        <w:rPr>
          <w:rFonts w:ascii="Courier New" w:hAnsi="Courier New"/>
          <w:sz w:val="20"/>
          <w:lang w:val="es-ES_tradnl"/>
        </w:rPr>
        <w:t>Que corresponde a la Corte resolver la</w:t>
        <w:br/>
        <w:t>remisión de antecedentes vinculados con el comportamiento de</w:t>
        <w:br/>
        <w:t>magistrados a la Cámara de Diputados de la Nación en los</w:t>
        <w:br/>
        <w:t>casos en que resulta menester valorar, al menos prima facie,</w:t>
        <w:br/>
        <w:t>si existe mal desempeño de sus funciones, ya que ello es</w:t>
        <w:br/>
        <w:t>materia de superintendencia no delegada en los tribunales</w:t>
        <w:br/>
        <w:t>inferiores (F 312:4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cepto de mal desempeño incluye un</w:t>
        <w:br/>
        <w:t>vasto conjunto de situaciones que entraña una noción de</w:t>
        <w:br/>
        <w:t>discrecionalidad; por ello exige una prudente apreciación de</w:t>
        <w:br/>
        <w:t>las circunstancias del caso. Una de las pautas es el perjui-</w:t>
        <w:br/>
        <w:t>cio grave al servicio público, evidenciado en la configura-</w:t>
        <w:br/>
        <w:t>ción de un número reiterado de infracciones, entre las que</w:t>
        <w:br/>
        <w:t>deben considerarse no sólo las relativas al atraso en la</w:t>
        <w:br/>
        <w:t>resolución de algunas causas fuera de los plazos previstos</w:t>
        <w:br/>
        <w:t>legalmente (conf. Fallos 310:28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la conducta no requiere la comisión de</w:t>
        <w:br/>
        <w:t>un delito, sino que basta para separar a un magistrado la</w:t>
        <w:br/>
        <w:t>demostración de que no se encuentra en condiciones de de-</w:t>
        <w:br/>
        <w:t>sempeñar el cargo en las circunstancias que los poderes</w:t>
        <w:br/>
        <w:t>públicos lo exigen, esto es, que sea un mal juez (conf.</w:t>
        <w:br/>
        <w:t>doctr. F:316:29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</w:t>
      </w:r>
      <w:r>
        <w:rPr>
          <w:rFonts w:ascii="Courier New" w:hAnsi="Courier New"/>
          <w:sz w:val="20"/>
          <w:lang w:val="es-ES_tradnl"/>
        </w:rPr>
        <w:t>Que el Tribunal ha sostenido, a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cuestión es la configuración de la conducta de mal</w:t>
        <w:br/>
        <w:t>desempeño, que puede dar origen a juicio político, y otra</w:t>
        <w:br/>
        <w:t>distinta es la facultad disciplinaria que sobre el magis-</w:t>
        <w:br/>
        <w:t>trado se ejerce en función de lo dispuesto por el decreto</w:t>
        <w:br/>
        <w:t>ley 1285/58. Esta conclusión resulta abonada por la distinta</w:t>
        <w:br/>
        <w:t>entidad de las sanciones posibles, pues las más graves</w:t>
        <w:br/>
        <w:t>-destitución e inhabilitación- son aplicables cuando se</w:t>
        <w:br/>
        <w:t>configuran los supuestos previstos por la Constitución, y</w:t>
        <w:br/>
        <w:t>dan lugar al juicio político, en tanto que las de menor</w:t>
        <w:br/>
        <w:t>entidad son procedentes en la instancia administrativa</w:t>
        <w:br/>
        <w:t>(conf. doctr. res.3524/9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8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  <w:lang w:val="es-AR"/>
        </w:rPr>
        <w:t xml:space="preserve"> N° 10-342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X)   </w:t>
      </w:r>
      <w:r>
        <w:rPr>
          <w:rFonts w:ascii="Courier New" w:hAnsi="Courier New"/>
          <w:sz w:val="20"/>
          <w:lang w:val="es-ES_tradnl"/>
        </w:rPr>
        <w:t>Que no cabe duda de que la cámara</w:t>
        <w:br/>
        <w:t>sancionó al Dr. Corvalán de la Colina en ejercicio de sus</w:t>
        <w:br/>
        <w:t>facultades, y los argumentos que expuso el juez en las</w:t>
        <w:br/>
        <w:t>presentaciones que efectuó en los sumarios administrativos,</w:t>
        <w:br/>
        <w:t>y que reiteró en el escrito dirigido a este Tribunal, no</w:t>
        <w:br/>
        <w:t>resultan suficientes como para determinar la revisión de la</w:t>
        <w:br/>
        <w:t>medida adoptada, por no existir arbitrariedad manifiesta ni</w:t>
        <w:br/>
        <w:t>exceso en el ejercicio de la potestad disciplinaria (conf.</w:t>
        <w:br/>
        <w:t xml:space="preserve">considerando </w:t>
      </w:r>
      <w:r>
        <w:rPr>
          <w:rFonts w:ascii="Courier New" w:hAnsi="Courier New"/>
          <w:sz w:val="20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X)  </w:t>
      </w:r>
      <w:r>
        <w:rPr>
          <w:rFonts w:ascii="Courier New" w:hAnsi="Courier New"/>
          <w:sz w:val="20"/>
          <w:lang w:val="es-ES_tradnl"/>
        </w:rPr>
        <w:t>Que con relación a la remisión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lo dispuesto por el art. 300 del reglamento</w:t>
        <w:br/>
        <w:t>del  fuero criminal,  también corresponde señalar que la</w:t>
        <w:br/>
        <w:t>situación creada a raíz de la paulatina disolución de los</w:t>
        <w:br/>
        <w:t>juzgados de sentencia, pudo haber generado un recargo de</w:t>
        <w:br/>
        <w:t>tareas, no sólo en el juzgado de sentencia "LL", sino en los</w:t>
        <w:br/>
        <w:t>demás, circunstancia que resulta un atenuante para valorar</w:t>
        <w:br/>
        <w:t>la conducta del magistrado. Para asi decidir también resulta</w:t>
        <w:br/>
        <w:t>justo tener presente que no se ha efectuado análisis similar</w:t>
        <w:br/>
        <w:t>respecto del resto de los juzgados de sentencia, lo cual</w:t>
        <w:br/>
        <w:t>daría una pauta objetiva más precisa para expedirse sobre el</w:t>
        <w:br/>
        <w:t>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ía deducirse que, en el caso, la situa-</w:t>
        <w:br/>
        <w:t>ción del Dr. Corvalán es más grave por la existencia de</w:t>
        <w:br/>
        <w:t>otras sanciones aplicadas a raíz de antecedentes similares.</w:t>
        <w:br/>
        <w:t>Pero ello resulta de relevancia para graduar la sanción que</w:t>
        <w:br/>
        <w:t>dispuso la cámara, y no para calificar su desempeño integral</w:t>
        <w:br/>
        <w:t>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el pedido  formulado por el 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César Corvalán de la Colina respecto de la sanción de</w:t>
        <w:br/>
        <w:t>multa que le impuso la Cámara Nacional de Apelaciones en lo</w:t>
        <w:br/>
        <w:t>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tribunal citado que esta</w:t>
        <w:br/>
        <w:t>Corte no considera procedente la remisión de los antece-</w:t>
        <w:br/>
        <w:t>dentes a los fines del enjuiciamiento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2687</Characters>
  <CharactersWithSpaces>10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