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1967/94 referente a la con-</w:t>
        <w:br/>
        <w:t>tratación de dos (2) agentes con categoría presupuestaría</w:t>
        <w:br/>
        <w:t>equivalente al cargo de auxiliar para desempeñarse en el</w:t>
        <w:br/>
        <w:t>Juzgado Nacional de 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haberes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