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3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3/2002, referente a la licencia sin goce de sueldo, concedida oportunamente al escribiente de la Dirección General de Tecnología del Consejo de la Magistratura, señor Guillermo IGLESIAS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