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 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9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</w:t>
        <w:br/>
        <w:t>mil novecientos noventa y ocho, reunidos en la Sala de</w:t>
        <w:br/>
        <w:t>Acuerdos del Tribunal,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do los Tribunales Nacionales y Federales del pais,</w:t>
        <w:br/>
        <w:t>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edida de fuerza resuelta por la Unión de</w:t>
        <w:br/>
        <w:t>Empleados de la Justicia de la Nación los días 2 y 3 de</w:t>
        <w:br/>
        <w:t>diciembre del corriente año,    requiere tomar medidas que</w:t>
        <w:br/>
        <w:t>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 y 3 de diciem-</w:t>
        <w:br/>
        <w:t>bre de 1998, inhábiles para los Tribunales Nacionales y</w:t>
        <w:br/>
        <w:t>Federales del país, sin perjuicio de la validez de los actos</w:t>
        <w:br/>
        <w:t>procesales cumplidos que no hubiesen sido actuados en rebel-</w:t>
        <w:br/>
        <w:t>d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