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1892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634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 de    diciembre de     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licencia    extraordinaria    solicitada por 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Juez a cargo del Juzgado Federal de Primera Instancia de Merce-</w:t>
        <w:br/>
        <w:t>des, doctor Héctor Marcelo Heredia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fundamenta dicho pedido    e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 sido invitado a una re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jueces federales con compe-</w:t>
        <w:br/>
        <w:t>tencia Criminal y Correccional en la ciudad de San Carlos de</w:t>
        <w:br/>
        <w:t>Bariloche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3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haberes a partir del 27 de noviembre del pres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l</w:t>
        <w:br/>
        <w:t>señor Juez a cargo del Juzgado Federal de Primera Instancia de</w:t>
        <w:br/>
        <w:t>Mercedes doctor Héctor Marcelo Heredia (art.l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