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3</w:t>
      </w:r>
      <w:r>
        <w:rPr>
          <w:rFonts w:ascii="Courier New" w:hAnsi="Courier New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1988.-</w:t>
        <w:br/>
        <w:t>Visto lo solicitado por el Juzgado de I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cción N°16 y lo informado por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en lo Criminal y Correccional de la Capital Federal a pro-</w:t>
        <w:br/>
        <w:t xml:space="preserve">rrogar la suplencia de 1 agente con una categoría presupuesta- </w:t>
        <w:br/>
        <w:t>ria equivalente a la del cargo de auxiliar principal de 6ta.//</w:t>
        <w:br/>
        <w:t>personal administrativo y técnico-por el período comprendido /</w:t>
        <w:br/>
        <w:t>entre el 5 de febrero al 30 de marzo de 1988 para desempeñarse</w:t>
        <w:br/>
        <w:t>en el Juzgado de Instrucción N°16 en reemplazo del señor Da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ónico que se encuentra con licencia por enfermedad (art.</w:t>
        <w:br/>
        <w:t>23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 resultante de lo precedente</w:t>
        <w:br/>
        <w:t>mente dispuesto con cargo a la cuenta "Personal no permanente"</w:t>
        <w:br/>
        <w:t>P.A.T. para el corriente ejercicio financier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68</Characters>
  <CharactersWithSpaces>8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9:00Z</dcterms:created>
  <dc:creator>Victor Pagnone</dc:creator>
  <dc:description/>
  <dc:language>en-US</dc:language>
  <cp:lastModifiedBy/>
  <dcterms:modified xsi:type="dcterms:W3CDTF">2006-09-0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