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0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proceder a la cancelación, con cargo a la</w:t>
        <w:br/>
        <w:t>Cuenta: "Sobrantes de Ejercicios Anteriores", del Certi-</w:t>
        <w:br/>
        <w:t>ficado de Diferencia de Costos (N° 9) presentado por la</w:t>
        <w:br/>
        <w:t>Empresa "RAFFO Y MAZIERES S.A.", con relación a la obra</w:t>
        <w:br/>
        <w:t>de remodel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l edificio sede del Juzgado Federal de</w:t>
        <w:br/>
        <w:t>Mar del Plata,debiendo -en su oportunidad- actuar confor-</w:t>
        <w:br/>
        <w:t>me a lo sugerido a fs. 30 por el Departamento de Contadu-</w:t>
        <w:br/>
        <w:t>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