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43/91                  EXP. N°10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1/90 -hasta el 31 de mayo de 1992- referente</w:t>
        <w:br/>
        <w:t>a la contratación de la doctora Norma Susana Pozzo, para desem-</w:t>
        <w:br/>
        <w:t>peñarse    con una categoría presupuestaria equivalente a la del</w:t>
        <w:br/>
        <w:t>cargo de oficial superior de 8a. corno médica odontóloga en el</w:t>
        <w:br/>
        <w:t>Cuerpo Médico Forense, sin perjuicio de lo dispuesto en el</w:t>
        <w:br/>
        <w:t>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 y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