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5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Jujuy/Salta) y</w:t>
        <w:br/>
        <w:t>anticipo de viáticos por el término de cuatro (4) días,</w:t>
        <w:br/>
        <w:t>formulado precedentemente por la señora Procuradora Gene-</w:t>
        <w:br/>
        <w:t>ral Sustituta doctora María Graciela Reiríz a favor del</w:t>
        <w:br/>
        <w:t>señor Procurador Fiscal ante la Corte Suprema de Justi-</w:t>
        <w:br/>
        <w:t>cia de la Nación doctor Luis Santiago González Warcalde</w:t>
        <w:br/>
        <w:t>y de la señora Secretaría Letrada doctora Mónica Patri-</w:t>
        <w:br/>
        <w:t>cia Karayan, con motivo de tener que trasladarse ambos a</w:t>
        <w:br/>
        <w:t>las ciudades de San Salvador de Jujuy y Salta con el ob-</w:t>
        <w:br/>
        <w:t>jeto de recibir el juramento que establece el Artículo</w:t>
        <w:br/>
        <w:t>16 del Reglamento para la Justicia Nacional a los seño-</w:t>
        <w:br/>
        <w:t>res integrantes de los Ministerios Públicos del Tribunal</w:t>
        <w:br/>
        <w:t>Oral en lo Criminal Federal y Fiscal ante el Juzgado Fe-</w:t>
        <w:br/>
        <w:t>deral de Primera Instancia del primero de los asientos y</w:t>
        <w:br/>
        <w:t>desarrollar actividades propias de la función en el se-</w:t>
        <w:br/>
        <w:t>gund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