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7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- 22/78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</w:t>
      </w:r>
      <w:r>
        <w:rPr>
          <w:sz w:val="20"/>
          <w:lang w:val="es-ES_tradnl"/>
        </w:rPr>
        <w:t xml:space="preserve"> de abril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ex-</w:t>
        <w:br/>
        <w:t>pediente E. 22/78 caratulado: "Dr. Juan Octavio Gauna</w:t>
        <w:br/>
        <w:t>s/ Dr. Jorge E. Cermesoni formula denuncia".</w:t>
        <w:br/>
        <w:t>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Que en el presente sumario se In-</w:t>
        <w:br/>
        <w:t>vestigó el hallazgo en la sede del Comité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diodifusión, de expedientes judiciales (números  /</w:t>
        <w:br/>
        <w:t>30.493 y 39.498, agregados por cuerda) en los cuales</w:t>
        <w:br/>
        <w:t>ese organismo intervenía y que tramitaban ante el J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do Nacional de Primera Instancia en lo Contencioso</w:t>
        <w:br/>
        <w:t>Administrativ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Secre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, secretaría que,</w:t>
        <w:br/>
        <w:t>en la época de la comisión de los hechos aludidos, que</w:t>
        <w:br/>
        <w:t>podían haber configurado el delito previsto en el art.</w:t>
        <w:br/>
        <w:t>255 del Código Penal, estaba a cargo del doctor Juan O.</w:t>
        <w:br/>
        <w:t>Gauna, quien con posterioridad fue designado titular</w:t>
        <w:br/>
        <w:t>d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fuero men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Que a fs. 32/33 vta. se dictó sobre-</w:t>
        <w:br/>
        <w:t>seimiento provisional, sin que se hubiera dispuesto el</w:t>
        <w:br/>
        <w:t>procesamiento de persona algu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Que, revocado este sobresei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investigación fue ampliada y finalmente, el mismo</w:t>
        <w:br/>
        <w:t>Juez interviniente resolvió mantenerlo (fs. 6l/62vta.),</w:t>
        <w:br/>
        <w:t>mediante auto que, en este aspecto, queda consentido.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Que en la misma resolución se declaró</w:t>
        <w:br/>
        <w:t>"la imposibilidad jurídica de pronunciamiento jurisdic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alguno en esta causa y en relación a la presunta infrac-</w:t>
        <w:br/>
        <w:t>ción al deber que el art. 147,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inc.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1893 pu-</w:t>
        <w:br/>
        <w:t>siera en cabeza del hoy Juez Nacional... doctor Juan Octa-</w:t>
        <w:br/>
        <w:t>vio Gauna, hasta tanto el nombrado no cese en sus funciones.1.</w:t>
        <w:br/>
        <w:t>Y, dispuso además, la resolución, remitir loa autos a la Cá-</w:t>
        <w:br/>
        <w:t>mara de Apelaciones del fuero con el fin de que "en caso de</w:t>
        <w:br/>
        <w:t>encontrar mérito para ello» imprima a la causa el trámite</w:t>
        <w:br/>
        <w:t>establecido por la ley 21.374 (art. 19 y 20, Ley citada)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Que la Cámara, por su parte, "at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 dispuesto por la ley 21.37..... y tratándose de un Juez</w:t>
        <w:br/>
        <w:t>de distinto fuero", resolvió elevar los actuados a esta Cor-</w:t>
        <w:br/>
        <w:t>te, para su conocimiento y resolución (fs. 65).-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desempeño del doctor Gauna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de la Nación es totalmente ajeno a los hechos investiga</w:t>
        <w:br/>
        <w:t>dos, conforme surge del resultando 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cuanto al ejercicio anterior de</w:t>
        <w:br/>
        <w:t>las funciones de secretarlo por el nombrado doctor Gauna se</w:t>
        <w:br/>
        <w:t>relaciona, la única imputación que se insinúa residiría en</w:t>
        <w:br/>
        <w:t>el hipotético incumplimiento de la obligación de custodia de</w:t>
        <w:br/>
        <w:t>expedientes, establecida por el art. 147, inc. 5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67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.</w:t>
      </w:r>
      <w:r>
        <w:rPr>
          <w:rFonts w:ascii="Courier New" w:hAnsi="Courier New"/>
          <w:sz w:val="20"/>
        </w:rPr>
        <w:t xml:space="preserve"> 22/78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93, toda vez que así lo deja sentado la jurisdi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etente (autos de fs. 32 y 6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resolución de la Cámara menciona</w:t>
        <w:br/>
        <w:t>da supra (resultando e) no importa una formal denun-</w:t>
        <w:br/>
        <w:t>cia en los términos de los arts. 19 y 20 de la ley /</w:t>
        <w:br/>
        <w:t>21.374 y esta Corte entiende que no se da el caso pre-</w:t>
        <w:br/>
        <w:t>visto en el art» 22, la. parte, de la ley citada.</w:t>
        <w:br/>
        <w:t>Así se decla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devuélvanse los autos al Tribunal de pro-</w:t>
        <w:br/>
        <w:t>cedencia, sin más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086</Characters>
  <CharactersWithSpaces>26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6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