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4.-</w:t>
        <w:br/>
        <w:t>Vistas las   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/94 resolvió afectar a la Corte</w:t>
        <w:br/>
        <w:t>Suprema el automóvil marca Peugeot, modelo 505, secuestrado</w:t>
        <w:br/>
        <w:t>en causa "Graske, Gustavo sisu denunci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 Santa Fe,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óvil</w:t>
        <w:br/>
        <w:t>para ese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l Juzgado Fedral    N°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ta Fe, el automotor marca Peugeot, modelo 505, secues-</w:t>
        <w:br/>
        <w:t>trado en causa "Graske, Gustavo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u denuncia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