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Bu</w:t>
      </w:r>
      <w:r>
        <w:rPr>
          <w:rFonts w:ascii="Times New Roman" w:hAnsi="Times New Roman"/>
          <w:color w:val="auto"/>
          <w:sz w:val="20"/>
          <w:lang w:val="es-ES_tradnl"/>
        </w:rPr>
        <w:t>enos Aires, a los treinta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</w:t>
        <w:br/>
        <w:t>novecientos ochenta y dos, reunidos en la Sala de Acuerdo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    de    la Corte    Suprema de      Justicia de      la Nación,      Doctor</w:t>
        <w:br/>
        <w:t>Don Adolf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Gabrielli y    los    Señores    Jueces Doctores    Don Abelardo F. Ro-</w:t>
        <w:br/>
        <w:t>ssi y Don Elías P.      Guastavino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asueto,      en las    condiciones establecidas   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,      para los    tribunales    naciona-</w:t>
        <w:br/>
        <w:t>les y federales    con asiento en la Capital e    interior del país,      el día 31</w:t>
        <w:br/>
        <w:t>del corriente mes,      a partir de    la hora 11.0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 se    comunicase y</w:t>
        <w:br/>
        <w:t>registrase    en el      libro correspondiente,      por   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 doy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