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 /83       EXPTE. N° 148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0.053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</w:t>
        <w:br/>
        <w:t>la cámara Nacional Electoral solicita una partida especial para</w:t>
        <w:br/>
        <w:t>afrontar los gastos de funcionamiento de dos automotores de la/</w:t>
        <w:br/>
        <w:t>citada Cámara, por resultar insuficientes los fondos asignados/</w:t>
        <w:br/>
        <w:t>oportunamente, teniendo en cuenta la constancia de fs. 12 y las</w:t>
        <w:br/>
        <w:t>facturas acompañadas, la suma necesaria asciende a tres millo_</w:t>
        <w:br/>
        <w:t>nes cuatrocientos doce mil novecientos sesenta y seis pesos //</w:t>
        <w:br/>
        <w:t>($a 3.412.966.-). 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/</w:t>
        <w:br/>
        <w:t>a liquidar a la Cámara Nacional Electoral la suma de TRES MILLO_</w:t>
        <w:br/>
        <w:t>NES CUATROCIENTOS DOCE MIL NOVECIENTOS SESENTA Y SEIS PESOS  //</w:t>
        <w:br/>
        <w:t>($a 3.412.966.-) como reintegro de los gastos realizados conforme;</w:t>
        <w:br/>
        <w:t>las facturas de fs. 4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obrantes</w:t>
        <w:br/>
        <w:t>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estas actúa-</w:t>
        <w:br/>
        <w:t>ciones a la Sub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ara su cumplimiento.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