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del EXP.    Nº 1.038/6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18          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3.160/79    del    regis-</w:t>
        <w:br/>
        <w:t>tro    de    la    Subsecretaría    de Administración,      relacionado      con el</w:t>
        <w:br/>
        <w:t>pago    de      certificados presentados por    las    firmas    contratistas</w:t>
        <w:br/>
        <w:t>de    la    obra    "Juzgado Federal    de Primera    Instancia    de    Formosa"</w:t>
        <w:br/>
        <w:t>y en atención a    lo que resulta    de    las    constancias que antece-</w:t>
        <w:br/>
        <w:t>de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, a liquidar la suma de PESOS: CUATRO MILLONES CUA-</w:t>
        <w:br/>
        <w:t>RENTA MIL NOVECIENTOS SETS1-3TA Y CUATRO ($ 4.040.974), corres-</w:t>
        <w:br/>
        <w:t>pondiente al saldo impago del Certificado Nº 43 de mayores //</w:t>
        <w:br/>
        <w:t>costos presentado por las firmas "E.C.O.C.E.I. S.R.L." y ////</w:t>
        <w:br/>
        <w:t>"Bontcheff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trucciones S.R.L.", contratistas de la obra //</w:t>
        <w:br/>
        <w:t>"Juzgado Federal    de    Primera      Instancia      de Formos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Sobrantes de   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