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492/95</w:t>
        <w:br/>
        <w:t>SUPERINTENDENCIA ADMINISTRATIVA</w:t>
        <w:br/>
        <w:t>b.6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junio </w:t>
      </w:r>
      <w:r>
        <w:rPr>
          <w:rFonts w:ascii="Courier New" w:hAnsi="Courier New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  <w:br/>
        <w:t>teniendo en cuenta la necesidad de efectuar trabajos de</w:t>
        <w:br/>
        <w:t>limpieza en el 4</w:t>
      </w:r>
      <w:r>
        <w:rPr>
          <w:rFonts w:eastAsia="Courier New" w:ascii="Courier New" w:hAnsi="Courier New"/>
          <w:color w:val="auto"/>
          <w:sz w:val="20"/>
          <w:lang w:val="es-ES_tradnl"/>
        </w:rPr>
        <w:t>° piso del edificio de Marcelo T. de</w:t>
        <w:br/>
        <w:t>Alvear 1840 conforme lo señala precedentemente la Direc-</w:t>
        <w:br/>
        <w:t>ción 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consultado en Acuerdo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entregar a la Dirección General de Arquitec-</w:t>
        <w:br/>
        <w:t>tura y Servicios una partida especial -con cargo de ren-</w:t>
        <w:br/>
        <w:t>dir cuenta documentada de su inversión- de PESOS UN MIL</w:t>
        <w:br/>
        <w:t>CUATROCIENTOS CINCUENTA ($ 1.450.-) para contratar el</w:t>
        <w:br/>
        <w:t>servicio de limpieza en el 4° piso del inmueble de Marce-</w:t>
        <w:br/>
        <w:t>lo T. de Alvear n° 1840 conforme al presupuesto agregado</w:t>
        <w:br/>
        <w:t>a fs. 18, por medio de procedimiento previsto por la</w:t>
        <w:br/>
        <w:t>Acordada n° 41/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