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9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</w:t>
        <w:br/>
        <w:t>del inmueble de la calle Viamonte n° 1709 de esta Capi-</w:t>
        <w:br/>
        <w:t xml:space="preserve">tal; y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6 de fe-</w:t>
        <w:br/>
        <w:t>cha 14 de enero ppdo. (confr. fs. 18), la señora Directo-</w:t>
        <w:br/>
        <w:t>ra General de la Subsecretaría de Administración, C.P.N.</w:t>
        <w:br/>
        <w:t>Estela M. C. Basso, ha celebrado -"ad-referendum"- el</w:t>
        <w:br/>
        <w:t>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21/22- ce-</w:t>
        <w:br/>
        <w:t>lebrado entre la señora Directora General de la Subsecre-</w:t>
        <w:br/>
        <w:t>taría de Administración, C.P.N. Estela M. C. Basso y el</w:t>
        <w:br/>
        <w:t>señor Carlos Torcuato Bosch y señorita Sarah Carlota</w:t>
        <w:br/>
        <w:t>Bosch, propietarios del inmueble de la calle Viamonte n°</w:t>
        <w:br/>
        <w:t>1709 de esta Capital, por el término de tres (3) años a</w:t>
        <w:br/>
        <w:t>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bre de 1991 y sobre la base de un</w:t>
        <w:br/>
        <w:t>alquiler mensual de DOLARES ESTADOUNIDENSES MIL    (U$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    y devuélvanse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