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</w:t>
        <w:br/>
        <w:t>en la dotación de personal administrativo y técnico en la ofici-</w:t>
        <w:br/>
        <w:t>na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do Rene</w:t>
        <w:br/>
        <w:t>Bastitta que falleció, al actual auxiliar superior de 6ta,señor</w:t>
        <w:br/>
        <w:t>JUAN OSCAR CRESP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En reemplazo del anterior al actual /</w:t>
        <w:br/>
        <w:t>au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SAMBI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En reemplazo del anterior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l actual auxiliar</w:t>
        <w:br/>
        <w:t>principal 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EOBALDO SU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EN reemplazo del anterior y de Luis</w:t>
        <w:br/>
        <w:t>Forte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os actuales auxiliares principales de 6ta.</w:t>
        <w:br/>
        <w:t>señoras TELMA BULGARI DE COIRO y SUSANA CRU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