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13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bril de 19 89- la renuncia presentada por el Prosecretario</w:t>
        <w:br/>
        <w:t>Jefe de la oficina de Notificaciones para la Justicia Nacio</w:t>
        <w:br/>
        <w:t>n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Teodoro Alberto Taurel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