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09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  <w:br/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09/79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nto la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(1) cargo de Auxiliar de</w:t>
        <w:br/>
        <w:t>Quinta (Personal de Servicio) en otro cargo de Auxiliar</w:t>
        <w:br/>
        <w:t>de Segunda (Personal de Servicio), asignada a la Defen-</w:t>
        <w:br/>
        <w:t>soría de Primera y Segunda Instancia de Río Cuarto (Cór-</w:t>
        <w:br/>
        <w:t>doba), debe ser asignada al Juzgado Federal de Primera</w:t>
        <w:br/>
        <w:t>Instancia del mencionado as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