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224/88                            EXPTE.    S-193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l certificado de fs.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informe de fs* 11 y las constancias obrantes a fs. 8/10 se</w:t>
        <w:br/>
        <w:t>aprecia vigente el derecho que surge por el no uso -por razo-</w:t>
        <w:br/>
        <w:t>nes de servicio- de las ferias judiciales correspondie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de 1984 (31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), julio de 1984 (8 días) y julio de //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1986 (1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), por parte del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proceda a la liquidación y pago de las vacaciones</w:t>
        <w:br/>
        <w:t>no gozadas por el Dr. JORGE TOMAS MEDICI, consignadas en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precedente1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-</w:t>
        <w:br/>
        <w:t>te,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