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9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licia</w:t>
        <w:br/>
        <w:t>Repetto (fs. 2), en el cual solicita el pago del anticipo de</w:t>
        <w:br/>
        <w:t>pensión normado en el art. 5 de la ley 18.464, al que</w:t>
        <w:br/>
        <w:t>tendría derecho en su carácter de cónyuge supérstite del Dr.</w:t>
        <w:br/>
        <w:t>Carlos Joaquín Rubianes -jubilado de la ley 20.550 con el</w:t>
        <w:br/>
        <w:t>cargo de Juez de Cámara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  <w:br/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María Alicia Rubia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