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9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razones invocadas</w:t>
        <w:br/>
        <w:t>en la nota que antec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387 de fe-</w:t>
        <w:br/>
        <w:t>cha 19 de junio ppdo., en lo relativo al traslado de la</w:t>
        <w:br/>
        <w:t>Sala "I" de la Cámara Nacional de Apelaciones en lo Ci-</w:t>
        <w:br/>
        <w:t>vil de esta Capital, decretándose -en ejercicio de la fa-</w:t>
        <w:br/>
        <w:t>cultad establecida en el artículo 2 o del Reglamento para</w:t>
        <w:br/>
        <w:t>la Justicia Nacional- feriado judicial para la realiza-</w:t>
        <w:br/>
        <w:t>ción de la mudanza de dicha Sala, durante los días 1, 2</w:t>
        <w:br/>
        <w:t>y 3 de agosto del corriente año, sin perjuicio de la va-</w:t>
        <w:br/>
        <w:t>lidez de los actos procesales qu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