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9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-en forma semana] el servicio de limpieza de canaletas</w:t>
        <w:br/>
        <w:t>pluviales con destino al edificio de la calle Boulevard</w:t>
        <w:br/>
        <w:t>Oroño N° 940 de la Ciudad de Rosario (Provincia de Santa</w:t>
        <w:br/>
        <w:t>Fe) sede de los Tribunales Orales en lo Criminal. Federal</w:t>
        <w:br/>
        <w:t xml:space="preserve">del asiento, durante el periodo comprendido entre el </w:t>
      </w:r>
      <w:r>
        <w:rPr>
          <w:rFonts w:eastAsia="Arial" w:ascii="Arial" w:hAnsi="Arial"/>
          <w:color w:val="auto"/>
          <w:sz w:val="20"/>
          <w:lang w:val="en-US"/>
        </w:rPr>
        <w:t>1º</w:t>
        <w:br/>
      </w:r>
      <w:r>
        <w:rPr>
          <w:rFonts w:eastAsia="Arial" w:ascii="Arial" w:hAnsi="Arial"/>
          <w:color w:val="auto"/>
          <w:sz w:val="20"/>
          <w:lang w:val="es-ES_tradnl"/>
        </w:rPr>
        <w:t>de enero de 1995 y el 31 de diciembre de 1996; y tenien-</w:t>
        <w:br/>
        <w:t>do en cuenta lo establecido en el Artículo 56, Inciso</w:t>
        <w:br/>
        <w:t>3°, Apartado a)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1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) Autorizar al Departamento de Com-</w:t>
        <w:br/>
        <w:t>pras a realizar "in</w:t>
      </w:r>
      <w:r>
        <w:rPr>
          <w:rFonts w:eastAsia="Arial" w:ascii="Arial" w:hAnsi="Arial"/>
          <w:color w:val="auto"/>
          <w:sz w:val="20"/>
          <w:lang w:val="es-ES"/>
        </w:rPr>
        <w:t xml:space="preserve"> situ"</w:t>
      </w:r>
      <w:r>
        <w:rPr>
          <w:rFonts w:eastAsia="Arial" w:ascii="Arial" w:hAnsi="Arial"/>
          <w:color w:val="auto"/>
          <w:sz w:val="20"/>
          <w:lang w:val="es-ES_tradnl"/>
        </w:rPr>
        <w:t xml:space="preserve"> la contratación directa perti-</w:t>
        <w:br/>
        <w:t>nente, a los fines señalados precedentemente y conforme</w:t>
        <w:br/>
        <w:t>al pliego, cláusula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TRO MIL OCHO-</w:t>
        <w:br/>
        <w:t>CIENTOS ($ 4.800, 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 2.400.-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ficios y locales" (05-17-00-00-01-0097-3-</w:t>
        <w:br/>
        <w:t>3-1-00000-]-1.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400.-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ficios y locales" (05-17-00-00-01-0097-3-</w:t>
        <w:br/>
        <w:t>3-1-00000-1-1.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efectos.-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