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8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4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    C</w:t>
      </w:r>
      <w:r>
        <w:rPr>
          <w:rFonts w:eastAsia="Arial" w:ascii="Arial" w:hAnsi="Arial"/>
          <w:color w:val="auto"/>
          <w:sz w:val="20"/>
          <w:lang w:val="es-ES_tradnl"/>
        </w:rPr>
        <w:t>ámara</w:t>
        <w:br/>
        <w:t>Federal de Apelaciones de Mar del Plata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hasta el 30 de noviembre de 1994</w:t>
        <w:br/>
        <w:t>los alcances de la resolución N° 2250/93 referente a la con-</w:t>
        <w:br/>
        <w:t>tratación de un agente con una categoría presupuestaria equi-</w:t>
        <w:br/>
        <w:t>valente a la del cargo de auxiliar de servicio para desempe-</w:t>
        <w:br/>
        <w:t>ñarse como encargado de mantenimiento del edificio -ex-</w:t>
        <w:br/>
        <w:t>BA*NA.DE- de la Ciudad de Mar del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sonal</w:t>
        <w:br/>
        <w:t>temporario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