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.9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  <w:br/>
        <w:t>se informa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mundo S. Hendler ha donado a la Excma.</w:t>
        <w:br/>
        <w:t>Cámara Federal de Apelaciones de Paraná un ejemplar de la obra de</w:t>
        <w:br/>
        <w:t>su autoría titulada "Derecho penal y procesal penal de Estados</w:t>
        <w:br/>
        <w:t>Unidos" y teniendo en cuenta lo informado precedentemente por el</w:t>
        <w:br/>
        <w:t>mencionado Tribunal y lo dispuesto por el artículo 52 de la Ley de</w:t>
        <w:br/>
        <w:t>Contabilidad y sus decretos reglament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eptar la donación efectuada por el Señor</w:t>
        <w:br/>
        <w:t>Edmundo 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endl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ismo el agradecimiento de</w:t>
        <w:br/>
        <w:t>esta Corte por tal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Excma. Cámara</w:t>
        <w:br/>
        <w:t>Federa! de Apelaciones de Paraná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