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81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4/83 -Ref. N°2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84 - -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ita Prosecretarí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Nacional de Apelaciones en lo Criminal y Co-</w:t>
        <w:br/>
        <w:t>rreccional  Federal , Sta. Corína Costas, solícita /</w:t>
        <w:br/>
        <w:t>percibir el 10%  en concepto de suplemento por permanen-</w:t>
        <w:br/>
        <w:t>cia en el cargo a que refiere el art.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2.738.</w:t>
        <w:br/>
        <w:t>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La ley 22.738, con efectos a part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3 {art. 8), preceptúa que los magis</w:t>
        <w:br/>
        <w:t>trados, funcionarios y empleados de la Justicia Nacional,</w:t>
        <w:br/>
        <w:t>que acrediten en su cargo la antigüedad que se establece</w:t>
        <w:br/>
        <w:t>en el artículo segundo «en el caso tres años-, percibirán</w:t>
        <w:br/>
        <w:t>un suplemento por permanencia en la categoría equivalente</w:t>
        <w:br/>
        <w:t>al diez por ciento del haber mensual correspondiente a es-</w:t>
        <w:br/>
        <w:t>ta ultima (art. 1°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Acordada 43/82 del 28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2 (Fallos: 304:53), dispone que los agentes que ha-</w:t>
        <w:br/>
        <w:t>yan sido reesca1afonados en un cargo al que acceden otros</w:t>
        <w:br/>
        <w:t>de categoría superior -tal el supuesto de la  recurrente-,</w:t>
        <w:br/>
        <w:t>mantendrán la antigüedad del cargo anterior a los efectos</w:t>
        <w:br/>
        <w:t>de la percepción del suplemento por permanencia en la cate</w:t>
        <w:br/>
        <w:t>goría; de forma tal que por aplicación de lo dispuesto en</w:t>
        <w:br/>
        <w:t>la ley 22.738, percibirán el suplemento sólo si reúnen las</w:t>
        <w:br/>
        <w:t>condiciones aludidas en dicha disposición legal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nalmente, como lo dijo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42/82 del 28 de diciembre de 1982 (Palios:</w:t>
        <w:br/>
        <w:t>304:52), las planillas de reescaIafonam¡ento de) personal</w:t>
        <w:br/>
        <w:t>se han confeccionado por unidad funcional, limitada en el</w:t>
        <w:br/>
        <w:t>crédito que se le había asignado y atendiendo prímordial-</w:t>
        <w:br/>
        <w:t>mente a la naturaleza y características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entonces, que la solución en:</w:t>
        <w:br/>
        <w:t>cuadro dentro de las posibilidades presupuesta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. Comuniqúese</w:t>
        <w:br/>
        <w:t>a la Interesa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6</Characters>
  <CharactersWithSpaces>16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°  81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