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191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5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nov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9.-</w:t>
        <w:br/>
        <w:t>Visto lo solicitado a fs. 64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 prestada a fs. 65 por la se</w:t>
      </w:r>
      <w:r>
        <w:rPr>
          <w:rFonts w:eastAsia="Arial" w:ascii="Arial" w:hAnsi="Arial"/>
          <w:color w:val="auto"/>
          <w:sz w:val="20"/>
          <w:lang w:val="es-ES_tradnl"/>
        </w:rPr>
        <w:t>ñora Presidente de la Cámara Nacional de</w:t>
        <w:br/>
        <w:t>Apelaciones en lo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745/99, hasta</w:t>
        <w:br/>
        <w:t>el 31 de mayo del 2000, referente a la contratación de los agentes, cuyos nombres y</w:t>
        <w:br/>
        <w:t>categorías presupuestarias a continuación se detallan,    para desempeñarse en la</w:t>
        <w:br/>
        <w:t>Intendencia de la mencionada Cámara:</w:t>
        <w:br/>
        <w:t>Escribiente:</w:t>
        <w:br/>
        <w:t>ALMOS,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Oficial:</w:t>
        <w:br/>
        <w:t>DA SILVA, Juan Francisco</w:t>
        <w:br/>
        <w:t>OSSOWSKI, Oscar Manuel</w:t>
        <w:br/>
        <w:t>TROMBA, Oscar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!a   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