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3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1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3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solicita el</w:t>
        <w:br/>
        <w:t>reintegro el importe destinado a solventar su traslado al edificio de Juncal 94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16 obran los comprobantes de pago de los</w:t>
        <w:br/>
        <w:t>elementos adquiridos con motivo de la referida mudan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Nacional de Primera Instancia en lo</w:t>
        <w:br/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la suma de PESOS SETECIENTOS CUARENTA Y TRES</w:t>
        <w:br/>
        <w:t>CON SETENTA Y SIETE CENTAVOS ($ 743,77), en concepto de reintegro</w:t>
        <w:br/>
        <w:t>de los importes que constan en las facturas obrantes en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gasto resultante a las partidas pertinentes</w:t>
        <w:br/>
        <w:t>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