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841/86</w:t>
      </w:r>
      <w:r>
        <w:rPr>
          <w:sz w:val="20"/>
          <w:lang w:val="es-ES_tradnl"/>
        </w:rPr>
        <w:t xml:space="preserve">                EXPTE. S-3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noviembre de 1986.-</w:t>
        <w:br/>
        <w:t>VISTAS las actuaciones S-335/86 caratula-</w:t>
        <w:br/>
        <w:t>das "GÓMEZ, Herminia Selma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a fs. 9 la auxiliar principal de</w:t>
        <w:br/>
        <w:t>6a. de la Obra Social del Poder Judicial Herminia Selma /</w:t>
        <w:br/>
        <w:t>Gómez solicita la avocación de este Tribunal para que deje</w:t>
        <w:br/>
        <w:t>sin efecto las sanciones que le impuso el señor interven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dos los antecedentes respec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10, llvta. y 12vta.), a fs. 13 el señor Darmandrail re-</w:t>
        <w:br/>
        <w:t>mite las copias que se agregan de fs. 14 a 27 y expresa las</w:t>
        <w:br/>
        <w:t>razones de la demora en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incurr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14 de marzo de este año le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esta una prevención a la empleada, en virtud de haberse</w:t>
        <w:br/>
        <w:t>retirado a una hora diferente de la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ignó en la planilla</w:t>
        <w:br/>
        <w:t>correspondiente (fs. 15). La señorita Gómez se negó a noti-</w:t>
        <w:br/>
        <w:t>ficarse (fs. 23. 24 y 25), motivo por el cual el 16 de junio</w:t>
        <w:br/>
        <w:t>el interventor la tuvo por notificada con retroactividad a</w:t>
        <w:br/>
        <w:t>la fecha de la resolución, le dio por decaído el derecho de</w:t>
        <w:br/>
        <w:t>pedir reconsideración y le aplicó una suspens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5 días</w:t>
        <w:br/>
        <w:t>por considerar falta grave su negativa a firmar (fs. 16/7).</w:t>
        <w:br/>
        <w:t>Contra tal medida la interesada interpuso reconsideración,</w:t>
        <w:br/>
        <w:t>que origina lo resuelto a fs. 26/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no corresponde a los jefes de las</w:t>
        <w:br/>
        <w:t>oficinas dependientes de esta Corte Suprema la aplicación /</w:t>
        <w:br/>
        <w:t>de medidas disciplinarias más graves que el apercibimiento,</w:t>
        <w:br/>
        <w:t>según lo dispuesto por la acordada 25/82, posterior al regla</w:t>
        <w:br/>
        <w:t>mento aprobado por acordada 43/81. De ahí que el señor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tor no es competente para aplicar una suspensión a s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no obstante, de lo ha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quí expuesto surge claramente la irregularidad del proce-</w:t>
        <w:br/>
        <w:t>der de la empleada, que se negó a notificarse de la primi-</w:t>
        <w:br/>
        <w:t>tiva resolución no obstante el ofrecimiento de entregarle</w:t>
        <w:br/>
        <w:t>una fotocopia de la medida una vez que lo hiciera, actitud</w:t>
        <w:br/>
        <w:t>que fue presenciada por testigos en oportunidad del segun-</w:t>
        <w:br/>
        <w:t>do intento de notificación (fs. 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videncia una grave falta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to que debe ser corregida, en el entendimiento de que</w:t>
        <w:br/>
        <w:t>actitudes como la que se denuncia, de ser toleradas, provo-</w:t>
        <w:br/>
        <w:t>carían un resentimiento de la disciplina de todas las ofi-</w:t>
        <w:br/>
        <w:t>cinas, por lo que corresponde aplicarle una de las sancio-</w:t>
        <w:br/>
        <w:t>nes previstas por el 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con relación a la preven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a por resolución del 14 de mayo, por no exceder /</w:t>
        <w:br/>
        <w:t>las facultades delegadas y no resultar manifiesta arbitra-</w:t>
        <w:br/>
        <w:t>riedad en su adopción, no se justifica la intervención del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No hacer lugar a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ducida respecto de la sanción de prevención impuesta por</w:t>
        <w:br/>
        <w:t>el señor interventor interino de la Obra Social del Poder</w:t>
        <w:br/>
        <w:t>Judicial a la agente Herminia Selma Góm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licar a la mencionada emple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una sanción de suspensión de cinco días, sin asistencia,</w:t>
        <w:br/>
        <w:t>por su negativa a aceptar notificarse de las medidas ado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841/86              EXPTE. S-3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s por sus superiores, con fundamento en lo dispuesto por</w:t>
        <w:br/>
        <w:t>el artículo 16 del decreto-ley 1285/58 y el art» 21 del Re-</w:t>
        <w:br/>
        <w:t>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dvertir al señor interventor a los /</w:t>
        <w:br/>
        <w:t>efectos de que tenga presentes los límites señalados en el</w:t>
        <w:br/>
        <w:t>considerando 3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.l. "que" va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508</Characters>
  <CharactersWithSpaces>2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841/86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