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3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3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otor-</w:t>
        <w:br/>
        <w:t>gar feriado judicial al Juzgado Nacional de Primera Ins-</w:t>
        <w:br/>
        <w:t>tancia en lo Criminal v Correccional Federal N° 3 de la</w:t>
        <w:br/>
        <w:t>Capital, para facilitar su traslado al edificio de Como-</w:t>
        <w:br/>
        <w:t>doro Py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</w:t>
        <w:br/>
        <w:t>la Justicia Nacional - feriado judicial para el Juzgado</w:t>
        <w:br/>
        <w:t>Nacional de Primera Instancia en lo Criminal y Correccio-</w:t>
        <w:br/>
        <w:t>nal Federal N° 3 de la Capital, desde el 16 al 24 del</w:t>
        <w:br/>
        <w:t>mes de mayo próximo (ambos inclusive) y sin perjuicio de</w:t>
        <w:br/>
        <w:t>la validez de los actos procesales que pudieran cumplir-</w:t>
        <w:br/>
        <w:t>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>Reg</w:t>
      </w:r>
      <w:r>
        <w:rPr>
          <w:rFonts w:eastAsia="Arial" w:ascii="Arial" w:hAnsi="Arial"/>
          <w:color w:val="auto"/>
          <w:sz w:val="20"/>
          <w:lang w:val="en-US" w:eastAsia="es-ES"/>
        </w:rPr>
        <w:t>ístrese,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hágase saber y resérven-</w:t>
        <w:br/>
        <w:t>se-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