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03/96                                        EXP. N° 785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 la Nación -Ujiería-;</w:t>
        <w:br/>
        <w:t>PROSECRETARIO ADMINISTRATIVO -Ujier-: en cargo creado por la</w:t>
        <w:br/>
        <w:t>Resolución N°241/96 al señor ROBERTO ANTONIO HOSZE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