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 1530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0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resolución N° 7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José Antonio Fer-</w:t>
        <w:br/>
        <w:t>nández Beschtedt deberá ser en la dotación de personal de</w:t>
        <w:br/>
        <w:t>servicio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