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EXPEDIENTE N° 838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692/95</w:t>
      </w:r>
      <w:r>
        <w:rPr>
          <w:rFonts w:ascii="Arial" w:hAnsi="Arial"/>
          <w:sz w:val="20"/>
          <w:lang w:val="es-ES_tradnl"/>
        </w:rPr>
        <w:t xml:space="preserve">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obra publica de adecuación del edifi-</w:t>
        <w:br/>
        <w:t>cio destinado al Tribunal Penal Oral de Sal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Ley 23.984- ha propuesto introducir modificaciones en</w:t>
        <w:br/>
        <w:t>la obra del epígrafe, las que comportarían una economía</w:t>
        <w:br/>
        <w:t>respecto del presupuesto contractual -que asciende a Pe-</w:t>
        <w:br/>
        <w:t>sos Cuatrocientos cuarenta y un mil doscientos sesenta y</w:t>
        <w:br/>
        <w:t>cuatro con noventa y ocho centavos ($ 441.264,98)-, equi-</w:t>
        <w:br/>
        <w:t>valente al importe de Pesos Setenta y tres mil trescien-</w:t>
        <w:br/>
        <w:t>tos cincuenta y siete ($ 73.357), según se informa a fs.</w:t>
        <w:br/>
        <w:t>41/4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orden a encontrarse justifica-</w:t>
        <w:br/>
        <w:t>da la razonabilidad técnica de la alteración propuesta,</w:t>
        <w:br/>
        <w:t>sin perjuicio de su correcta instrumentación, es proce-</w:t>
        <w:br/>
        <w:t>dente y conveniente acceder a la medida sugerida, la que</w:t>
        <w:br/>
        <w:t>legalmente encuadra en las facultades otorgadas por el</w:t>
        <w:br/>
        <w:t>artículo 30 y complementarios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la firma contra-</w:t>
        <w:br/>
        <w:t>tista -Guillermo Sola construcciones S.A.- ha solicitado</w:t>
        <w:br/>
        <w:t>la ampliación del plazo de ejecución de la obra con fun-</w:t>
        <w:br/>
        <w:t>damento en la demora en la entrega de los espacios físi-</w:t>
        <w:br/>
        <w:t>co materia de adecuación (fs. 47), petición a la que</w:t>
        <w:br/>
        <w:t>aconseja acceder la dependencia técnica anteriormente</w:t>
        <w:br/>
        <w:t>citada en razón de las mismas razones invocadas por la</w:t>
        <w:br/>
        <w:t>contraparte, según surge de los informes de fs. 51/5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órroga del plazo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-  en treinta (30) días corridos- comp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-que se propicia en treinta (30) di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ejecución de las tareas que se</w:t>
      </w:r>
      <w:r>
        <w:rPr>
          <w:rFonts w:ascii="Arial" w:hAnsi="Arial"/>
          <w:sz w:val="20"/>
          <w:lang w:val="es-AR"/>
        </w:rPr>
        <w:t xml:space="preserve"> modificarian(fs. 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Autorizar a  la  Sub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-Ley 23.984- a instrumental; en el pertinente</w:t>
        <w:br/>
        <w:t>presupuesto detallado la modificación de obra aconsejada,</w:t>
        <w:br/>
        <w:t>en conformidad al análisis de economias y demasías y su</w:t>
        <w:br/>
        <w:t>rectificación obrantes a fs. 33/3 5 y 41/42, respectiva-</w:t>
        <w:br/>
        <w:t>mente, el que deberá contar con la conformidad fehaciente</w:t>
        <w:br/>
        <w:t>del representante legal de la empresa contrati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mism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levación de la documentación referida en el artícu-</w:t>
        <w:br/>
        <w:t>lo anterior en el plazo de veinte (20) días, autorizándo-</w:t>
        <w:br/>
        <w:t>la -a la vez- a aprobar los certificados de obra, en con-</w:t>
        <w:br/>
        <w:t>formidad con las modificaciones propici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Diferir  la  modificación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ectación presupuestaria a las resultas del cumplimiento</w:t>
        <w:br/>
        <w:t>de lo dispuesto en los arts.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° de la presente reso-</w:t>
        <w:br/>
        <w:t>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probar la ampliación del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jecución de la obra en treinta (30) días corridos,</w:t>
        <w:br/>
        <w:t>fijándose la fecha de terminación para el día 3 de junio</w:t>
        <w:br/>
        <w:t>de 1995, sin perjuicio de la oportuna elevación del nuevo</w:t>
        <w:br/>
        <w:t>plan de trabajos y curva de inversiones que refleje las</w:t>
        <w:br/>
        <w:t>alteraciones contractuales integramente tratadas a través</w:t>
        <w:br/>
        <w:t>del presente acto administrativa, con los recaudos que la</w:t>
        <w:br/>
        <w:t>bilateralidad del contrato exig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. Hágase saber a la Sub-</w:t>
        <w:br/>
        <w:t>secretaría de Administración y devuélvanse las actuacio-</w:t>
        <w:br/>
        <w:t>nes a la Subdirección de Arquitectura - Ley 23.984-, y por</w:t>
        <w:br/>
        <w:t>su intermedio, notifiques a la empresa contratista. Tome</w:t>
        <w:br/>
        <w:t>previa intervención el Registro de Inmuebles Judicial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229</Characters>
  <CharactersWithSpaces>2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                             EXPEDIENTE N° 838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