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758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2 de octubre de 1997.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Nacional de Primera Instancia del Traba-</w:t>
        <w:br/>
        <w:t>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 solicita feriado por reparaciones; y lo resuelto por</w:t>
        <w:br/>
        <w:t>la C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cretar -en ejercicio de la facultad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 o del Reglamento para la Justicia</w:t>
        <w:br/>
        <w:t>Nacional- a los fines señalados precedentemente, feriado judi-</w:t>
        <w:br/>
        <w:t>cial para el Juzgado Nacional de Primera Instancia del Trabajo</w:t>
        <w:br/>
        <w:t>N° 79, del 27 de octubre al 5 de noviembre inclusive del co-</w:t>
        <w:br/>
        <w:t>rriente año; sin perjuicio de la validez de los actos procesa-</w:t>
        <w:br/>
        <w:t>le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