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4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636/86 por el cual</w:t>
        <w:br/>
        <w:t>se tramita la Licitación Pública n°295/87 a los efectos de lo-</w:t>
        <w:br/>
        <w:t>grar el servicio de locación -con opción a compra- de veinti-</w:t>
        <w:br/>
        <w:t>dos (22) microcomputadoras profesionales monousuarios con des-</w:t>
        <w:br/>
        <w:t>tino a diversos Tribunales y Organismos del Poder Judicial, por</w:t>
        <w:br/>
        <w:t>el período comprendido 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noviembre de 19 87 y el 30</w:t>
        <w:br/>
        <w:t>de octu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-</w:t>
        <w:br/>
        <w:t>te Suprema mediante Resolución n°49 9 de fecha 16 de junio ppdo.</w:t>
        <w:br/>
        <w:t>(confr. fs. 1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43 de fecha 9 de septiembre</w:t>
        <w:br/>
        <w:t>ppdo. , no se hizo lugar a las impugnaciones presentadas por las</w:t>
        <w:br/>
        <w:t>firmas "POLO INFORMATICO SAUCE VIEJO", "LATINDATA S.A.", "COMPU-</w:t>
        <w:br/>
        <w:t>CORP CALCULADORES Y SISTEMAS S.A." y "SSD S.A." (confr.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16 y 817 se expide la Comisión de Pread-</w:t>
        <w:br/>
        <w:t>judicaciones respecto de las ofert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ón Pública n°295/87 y adju-</w:t>
        <w:br/>
        <w:t>dicar a la firma "DATCO S.A." -por menor precio- de acuerdo a /</w:t>
        <w:br/>
        <w:t>su presupuesto de fs. 587/686,774,778,796/802,808/815,825,831 y</w:t>
        <w:br/>
        <w:t>832 y por el importe total de AUSTRALES QUINIENTOS NUEVE MIL //</w:t>
        <w:br/>
        <w:t>CIENTO NOVENTA Y SEIS ($A  509.196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2.433,-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54.598,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del Presupuesto General de Gastos para el</w:t>
        <w:br/>
        <w:t>Ejercicio Financiero del año 19 88 (art. 13 de</w:t>
        <w:br/>
        <w:t>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2.165,- 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9 (art. 13 de la Ley de Conta-</w:t>
        <w:br/>
        <w:t>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