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57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febrero de 1989.-</w:t>
        <w:br/>
        <w:t>VISTO el expediente S-571/88 "COSTOYA</w:t>
        <w:br/>
        <w:t>de FARIAS,Miriam G.  s/solicita avocación (calificacion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Miriam Gabriela Costoya, auxi-</w:t>
        <w:br/>
        <w:t>liar principal de 6a.  del Juzgado Nacional de Primera Ins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en lo Criminal de Instruc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, peticiona la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vencion del Tribunal por vía de avocacion a raíz de la /</w:t>
        <w:br/>
        <w:t>calificación anual que le impuso el titular del Juzgado Dr.</w:t>
        <w:br/>
        <w:t>Vicente Cisneros (ver fs. 7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fundamentos vertidos en su es-</w:t>
        <w:br/>
        <w:t>crito de presentación la intersada cuestiona los puntajes a</w:t>
        <w:br/>
        <w:t>signados por el a-que en los rubros I (trabajo individual ),</w:t>
        <w:br/>
        <w:t>items a, b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 ("responsabilidad", "rendimiento" e "inicia-</w:t>
        <w:br/>
        <w:t xml:space="preserve">tiva")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l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humanas),items a y b ("coopera-</w:t>
        <w:br/>
        <w:t>ción" y "adaptabilidad"); en especial por los de este últi-</w:t>
        <w:br/>
        <w:t>mo,insuficientes para su ascenso al cargo inmediato supe-</w:t>
        <w:br/>
        <w:t>rior en virtud de lo dispuesto por el art.215 del reglamen</w:t>
        <w:br/>
        <w:t>to del fuero (ver planilla de fs* 1 y copias glosadas a fs.</w:t>
        <w:br/>
        <w:t>10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1 magistrado le denegó el re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sideración interpuesto y por resolución de fecha 17 de</w:t>
        <w:br/>
        <w:t>noviembre de 1988 la cámara del fuero no hizo lugar a la a-</w:t>
        <w:br/>
        <w:t>pelacion deducida (ver fs. 3 y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determinación de loa requi-</w:t>
        <w:br/>
        <w:t>sitos de idoneidad que deben reunir los aspirantes a loa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os de su nombramiento o promoción en cada fuero o jurisdic</w:t>
        <w:br/>
        <w:t>cion es materia de superintendencia directa de las cámaras de</w:t>
        <w:br/>
        <w:t>apelaciones y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uede, en principio, reverse por la Corte Su-</w:t>
        <w:br/>
        <w:t>prema, a menos que medie manifiesta extralimitacion o arbitra-</w:t>
        <w:br/>
        <w:t>riedad (Confr. Fal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44:243;268:20 y 48 entre muchos otros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el caso analizado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dvierte la concurrencia de estos requisitos pues los punta-</w:t>
        <w:br/>
        <w:t>jes cuestionados, en definitiva; son el resultado de una valo-</w:t>
        <w:br/>
        <w:t>ración que incumbe al magistrado, materia que no es avocarle /</w:t>
        <w:br/>
        <w:t>cuando,como sucede en el sub-examine,no se aprecia un ejerci</w:t>
        <w:br/>
        <w:t>ció irrazonable de la potestad de califi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4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