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3993/97                                                      EXPEDIENTE N° 10=3076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6</w:t>
      </w:r>
      <w:r>
        <w:rPr>
          <w:rFonts w:ascii="Arial" w:hAnsi="Arial"/>
          <w:color w:val="auto"/>
          <w:sz w:val="20"/>
          <w:lang w:val="es-ES"/>
        </w:rPr>
        <w:t xml:space="preserve"> de diciembre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jercicio de las facultades estableci-</w:t>
        <w:br/>
        <w:t>das en el art.13 del decreto-ley 1285/58 (Ley 14.467) y Reglamen-</w:t>
        <w:br/>
        <w:t>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fectuar las siguientes promociones en el</w:t>
        <w:br/>
        <w:t>Cuerpo Medico Forens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FICIAL DE SERVICIO: en reemplazo de la se</w:t>
      </w:r>
      <w:r>
        <w:rPr>
          <w:rFonts w:eastAsia="Arial" w:ascii="Arial" w:hAnsi="Arial"/>
          <w:color w:val="auto"/>
          <w:sz w:val="20"/>
          <w:lang w:val="es-ES_tradnl"/>
        </w:rPr>
        <w:t>ñora Lucía Catalina</w:t>
        <w:br/>
        <w:t>Rubiolo de Corbelle que renunció al actual medio oficial, señor</w:t>
        <w:br/>
        <w:t>Nemesio QUINTAN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EDIO OFICIAL:    en reemplazo del anterior al actual ayudante,</w:t>
        <w:br/>
        <w:t>se</w:t>
      </w:r>
      <w:r>
        <w:rPr>
          <w:rFonts w:eastAsia="Arial" w:ascii="Arial" w:hAnsi="Arial"/>
          <w:color w:val="auto"/>
          <w:sz w:val="20"/>
          <w:lang w:val="es-ES_tradnl"/>
        </w:rPr>
        <w:t>ñor Miguel Ángel CALVANO</w:t>
        <w:br/>
        <w:t>                                                                                              Reg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0762|97/SSJ/PERSONAL/1997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