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7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 de junio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-</w:t>
        <w:br/>
        <w:t>dente de la Cámara Nacional de Apelaciones del Trabaj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,</w:t>
        <w:br/>
        <w:t>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37/97, dictada el 19 de mayo ppdo., en e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ntido que en lugar de 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Edgardo Luis Isola y Germán</w:t>
        <w:br/>
        <w:t>Pablo Mancuso, quienes fueron designados auxiliares administra-</w:t>
        <w:br/>
        <w:t>tivos en planta permanente, se contrate a los señores Martín</w:t>
        <w:br/>
        <w:t>Luis BARRAGUE FERRER (D.N.I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.374.008) y Manuel ARTIGAS</w:t>
        <w:br/>
        <w:t>(D.N.I. Nº 27.050.594), con categorías presupuestarias equiva-</w:t>
        <w:br/>
        <w:t>lentes al cargo de auxiliar, para desempeñarse en la mencion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  saber y   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45|93/SSJ/PERSONAL/1997 (ctrl 3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