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integral de cuatro (4) centrales</w:t>
        <w:br/>
        <w:t>telefónicas marca AMBIL, modelo AMB, instaladas en diver-</w:t>
        <w:br/>
        <w:t>sos tribunales federales del Poder Judicial de la Nación</w:t>
        <w:br/>
        <w:t>consignados a fs. 7 y por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 y el 31 de diciembre de 1996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UN MIL QUI-</w:t>
        <w:br/>
        <w:t>NIENTOS SETENTA Y SEIS ($ 21.576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788.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"    (05-17-00-00-01-0097-</w:t>
        <w:br/>
        <w:t>3-3 3-00000-1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0.788.-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 del Presupuesto General</w:t>
        <w:br/>
        <w:t>de Gastos para el Ejercicio Financiero del</w:t>
        <w:br/>
        <w:t>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