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l Expte.N°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/86 del</w:t>
        <w:br/>
        <w:t>registro del Departamento de Compras (N° 356.957/84 de la</w:t>
        <w:br/>
        <w:t>Subsecretaría de Administración), por el cual se tramitó la</w:t>
        <w:br/>
        <w:t>licitación pública N° 15/86 a los efectos de realizar diver-</w:t>
        <w:br/>
        <w:t>sas reparaciones en el edificio del Juzgado Federal de Pri-</w:t>
        <w:br/>
        <w:t>mera Instancia de Bahía Blanca (Provincia de Buenos Aires);</w:t>
        <w:br/>
        <w:t>y teniendo en cuenta lo informado por el Departamento de Ar-</w:t>
        <w:br/>
        <w:t>quitectura a fs, 357/358 y lo expuesto por la Comisión de</w:t>
        <w:br/>
        <w:t>Preadjudicaciones a fs. 35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-conforme a lo aconsejado</w:t>
        <w:br/>
        <w:t>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59- la licita-</w:t>
        <w:br/>
        <w:t>ción publica N° 15/86, con arreglo a lo dispuesto en la Re-</w:t>
        <w:br/>
        <w:t>glamentación del artículo 61, (inciso 77, apartado a)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5720/72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las actuaciones al Departamento de</w:t>
        <w:br/>
        <w:t>Arquitectura a fin de que proceda a confeccion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-</w:t>
        <w:br/>
        <w:t>ter urgente- un nuevo pliego de bases y condiciones, de /</w:t>
        <w:br/>
        <w:t>acuerdo al sistema de contratación que corresponda (confr.</w:t>
        <w:br/>
        <w:t>párrafo 2o) del citado dictamen de fs. 3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