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75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 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creado</w:t>
        <w:br/>
        <w:t>por resolución N° 1665/92 a la doctora CLAUDIA BEATRIZ</w:t>
        <w:br/>
        <w:t>RODRÍGUEZ (D.N.I. N° 16.767.21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