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7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 de junio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Ferrandi, Nelsón Hugo s/Pta. infrac. al decreto</w:t>
        <w:br/>
        <w:t>ley nro. 6582/58" la entrega del automóvil marca Ford F- 100,</w:t>
        <w:br/>
        <w:t>con placa de dominio colocada B 2.064.512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 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    la Corte   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 F-100, con</w:t>
        <w:br/>
        <w:t>placa de dominio colocada B 2.094.512, secuestrado en la</w:t>
        <w:br/>
        <w:t>causa caratulada: "Ferrandi, Nélson Hugo s/Pta. infrac. al</w:t>
        <w:br/>
        <w:t>decreto ley 65B2/58" radicada en el Juagado Federal de Prime-</w:t>
        <w:br/>
        <w:t>ra Instan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