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3/9</w:t>
      </w:r>
      <w:r>
        <w:rPr>
          <w:rFonts w:eastAsia="Courier New" w:ascii="Courier New" w:hAnsi="Courier New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2/91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AR"/>
        </w:rPr>
        <w:t xml:space="preserve"> julio</w:t>
      </w:r>
      <w:r>
        <w:rPr>
          <w:rFonts w:ascii="Courier New" w:hAnsi="Courier New"/>
          <w:color w:val="auto"/>
          <w:sz w:val="20"/>
          <w:lang w:val="es-ES_tradnl"/>
        </w:rPr>
        <w:t xml:space="preserve">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SEXTA: en reemplazo del señor Miguel</w:t>
        <w:br/>
        <w:t>Ángel Ares que fue promovido, a la señorita CLAUDIA LILIAN</w:t>
        <w:br/>
        <w:t>GARCLA (D.N.I.N0 18.367.416 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