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  933 /84                                                EXPTE. Nº 1110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    de agost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</w:t>
      </w:r>
      <w:r>
        <w:rPr>
          <w:rFonts w:eastAsia="Arial" w:ascii="Arial" w:hAnsi="Arial"/>
          <w:color w:val="auto"/>
          <w:sz w:val="20"/>
          <w:lang w:val="es-ES_tradnl"/>
        </w:rPr>
        <w:t>í</w:t>
      </w:r>
      <w:r>
        <w:rPr>
          <w:rFonts w:eastAsia="Arial" w:ascii="Arial" w:hAnsi="Arial"/>
          <w:color w:val="auto"/>
          <w:sz w:val="20"/>
          <w:lang w:val="es-ES_tradnl" w:eastAsia="es-ES"/>
        </w:rPr>
        <w:t>òn a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1o Criminal y Correccional Fe-</w:t>
        <w:br/>
        <w:t>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ínis</w:t>
        <w:br/>
        <w:t>tr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a contratar -a partir del 3 de septiembre próximo</w:t>
        <w:br/>
        <w:t>y por el término de dos meses- a siete (7) agentes con una</w:t>
        <w:br/>
        <w:t>categoría presupuestaria equivalente a la del cargo de Se-</w:t>
        <w:br/>
        <w:t>cretario de Primera Instancia para desempeñarse en la Cámara</w:t>
        <w:br/>
        <w:t>Criminal y Correccion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-</w:t>
        <w:br/>
        <w:t>dentemente dispuesto con cargo a la cuenta "Sobrante de Ejer</w:t>
        <w:br/>
        <w:t>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ubse-</w:t>
        <w:br/>
        <w:t>cretaría de Administración 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