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4 /82      EXPTE. S-55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1.6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solicita autorización para cancelar con cargo a la Cuenta</w:t>
        <w:br/>
        <w:t>"Sobrantes de Ejercicios Anteriores", facturas correspondien-</w:t>
        <w:br/>
        <w:t>tes al pago efectuado ante ENTel por la firma "FILM PROPERTIES</w:t>
        <w:br/>
        <w:t>INTERNATIONAL B.V." por la distribución de líneas telefónicas</w:t>
        <w:br/>
        <w:t>en el edificio de Cerrito 550 de esta Capital, que han caído</w:t>
        <w:br/>
        <w:t>en "Ejercicios Vencidos" y teniendo en cuenta lo establecido</w:t>
        <w:br/>
        <w:t>por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a a fs. 1 de estas actuaciones cuyo importe total as</w:t>
        <w:br/>
        <w:t>ciende a la suma de PESOS: OCHO MILLONES SETECIENTOS CUARENTA</w:t>
        <w:br/>
        <w:t>Y NUEVE MIL SETECIENTOS CUARENTA Y CUATRO ($ 8.749.744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disponer su cancelación con cargo a la Cuenta //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?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devuélvase</w:t>
        <w:br/>
        <w:t>a la citada Subsecretaría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