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3345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Trámite particular -avocación- Couso, Matías M. y Cagni</w:t>
        <w:br/>
        <w:t>Fazzio, Juan M. s/dejar sin efecto res. n° 54 Cam. Seg.</w:t>
        <w:br/>
        <w:t>So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los agentes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eguridad Social n° 1, señores Matías Manuel Couso y Juan</w:t>
        <w:br/>
        <w:t>Martín Cagni Fazzio, solicitan la avocación del Tribunal a raíz</w:t>
        <w:br/>
        <w:t>de que la resolución n° 54 de la cámara del fuero -del 11 de</w:t>
        <w:br/>
        <w:t>noviembre de 1998- desestimó "el recurso de queja por apelación</w:t>
        <w:br/>
        <w:t>denegada", que interpusieron en virtud del acto administrativo</w:t>
        <w:br/>
        <w:t>dictado por la titular del citado juzgado mediante el cual</w:t>
        <w:br/>
        <w:t>rechazó la presentación incoada contra la modificación sufrida</w:t>
        <w:br/>
        <w:t>en sus calificaciones (fs. 27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la Cámara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ridad  Social  sostuvo  que  existió  una  "evaluación</w:t>
        <w:br/>
        <w:t>discrecional de la magistrada que no constituye técnicamente</w:t>
        <w:br/>
        <w:t>acto administrativo en los términos de la ley 19.549", que "no</w:t>
        <w:br/>
        <w:t>resultan atendibles los argumentos vertidos con relación a tal</w:t>
        <w:br/>
        <w:t>presunto acto, ni tampoco hay previsto en las reglamentaciones</w:t>
        <w:br/>
        <w:t>vigentes recurso autónomo contra ello", y, por último, que no</w:t>
        <w:br/>
        <w:t>advertía "circunstancias fácticas concretas respecto de las</w:t>
        <w:br/>
        <w:t>calificaciones definitivas, ni razones de superintendencia</w:t>
        <w:br/>
        <w:t>general  que  tornen  viable  una  mayor  intervención...".</w:t>
        <w:br/>
        <w:t>Finalmente, desestimó la petición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, en efecto, las facult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ificación respecto de los empleados son discrecionales de</w:t>
        <w:br/>
        <w:t>los magistrados y esta Corte tiene resuelto que es potestad</w:t>
        <w:br/>
        <w:t>privativa de las cámaras -en ejercicio de las facultade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uperintendencia que les son propias- calificar a sus agentes</w:t>
        <w:br/>
        <w:t>de acuerdo con los preceptos que resultan de los reglamentos</w:t>
        <w:br/>
        <w:t>vigentes de cada fuero (conf. resolución n° 761/90; y Fallos</w:t>
        <w:br/>
        <w:t>306:80, 131, 245 y 358; y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l Tribunal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 en  casos  excepcionales,  cuando  se  evidencia</w:t>
        <w:br/>
        <w:t>arbitrariedad en el ejercicio de las facultades disciplinarias,</w:t>
        <w:br/>
        <w:t>o razones de superintendencia general la tornan pertinente</w:t>
        <w:br/>
        <w:t>(Fallos 290:168; 300:387 y 679; 303:413; 313:149; 315:2515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ninguna de esas si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vierte en el presente caso, por lo que no corresponde la</w:t>
        <w:br/>
        <w:t>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</w:t>
        <w:br/>
        <w:t>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legajos personales que corren por cuerda y oportunamente</w:t>
        <w:br/>
        <w:t xml:space="preserve">archívese.-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9</Characters>
  <CharactersWithSpaces>21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16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